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14 września 2017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5373830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0342250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cja Rozwoju Regionu Kutnowskiego 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yszyńskiego 1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-300 Kut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13/2017-2/0033/11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7 r. poz. 1414) w związku z art. 104, art. 107 i art. 155 ustawy z dnia        14 czerwca 1960 r. Kodeks postępowania administracyjnego (Dz. U. z 2017 r. poz. 1257),  po rozpatrzeniu wniosku o sygnaturze  Nr DR.4112.12.2017 z dnia 21 marca 2017 r. Agencji Rozwoju Regionu Kutnowskiego S.A. z siedzibą       w Kutnie, uzupełnionego pismami z dnia 26 i 31 maja 2017 r., po porozumieniu z Prezesem Urzędu Komunikacji Elektronicznej w zakresie technicznych warunków rozpowszechniania oraz w wykonaniu uchwały Krajowej Rady Radiofonii i Telewizji Nr 131/2017 z dnia 23 czerwca 2017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33/11</w:t>
      </w:r>
      <w:r>
        <w:rPr>
          <w:sz w:val="28"/>
          <w:szCs w:val="28"/>
        </w:rPr>
        <w:t xml:space="preserve"> z dnia 10 października 2011 r., udzielonej Agencji Rozwoju Regionu Kutnowskiego S.A. z siedzibą        w Kutnie na rozpowszechnianie programu telewizyjnego pod nazwą                         „TV KUTNO”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Program będzie rozpowszechniany w sieciach telekomunikacyjnych innych niż wykorzystywane do rozpowszechniania rozsiewczego naziemnego lub rozsiewczego satelitarnego przy zachowaniu następujących warunków technicznych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Y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por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tno/Kut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ynia/powiat kutnowski, łęczycki i łowic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troport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uwima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Rzeczpospolita Pols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ETROTV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l. Tuwima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Łódź/Rzeczpospolita Pols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6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Koncesjonariusz, rozpocznie rozpowszechnianie programu </w:t>
      </w:r>
      <w:r>
        <w:rPr>
          <w:sz w:val="28"/>
        </w:rPr>
        <w:t xml:space="preserve">w sieciach telekomunikacyjnych będących przedmiotem rozszerzenia koncesji nie później niż 1 miesiąc od daty rozszerzenia koncesji.            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zmianę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3 raty, płatne                     w następujący sposób:</w:t>
      </w:r>
    </w:p>
    <w:p>
      <w:pPr>
        <w:pStyle w:val="List"/>
        <w:tabs>
          <w:tab w:val="clear" w:pos="708"/>
          <w:tab w:val="left" w:pos="709" w:leader="none"/>
        </w:tabs>
        <w:spacing w:before="0" w:after="120"/>
        <w:ind w:left="720" w:hanging="0"/>
        <w:rPr/>
      </w:pPr>
      <w:r>
        <w:rPr>
          <w:b/>
          <w:sz w:val="28"/>
          <w:szCs w:val="28"/>
        </w:rPr>
        <w:t>I rata</w:t>
      </w:r>
      <w:r>
        <w:rPr>
          <w:sz w:val="28"/>
          <w:szCs w:val="28"/>
        </w:rPr>
        <w:t xml:space="preserve"> – 698 zł (słownie: sześćset dziewięćdziesiąt osiem złotych)  – płatna w terminie 60 dni od dnia doręczenia niniejszej decyzji;</w:t>
      </w:r>
    </w:p>
    <w:p>
      <w:pPr>
        <w:pStyle w:val="List"/>
        <w:spacing w:before="0" w:after="120"/>
        <w:ind w:left="720" w:hanging="0"/>
        <w:rPr/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98 zł (słownie: sześćset dziewięćdziesiąt osiem złotych) – płatna do dnia 30 września 2018 r. wraz  z naliczeniem kwoty opłaty prolongacyjnej w wysokości 24,00 (słownie: dwadzieścia cztery) złote;</w:t>
      </w:r>
    </w:p>
    <w:p>
      <w:pPr>
        <w:pStyle w:val="List"/>
        <w:spacing w:before="0" w:after="120"/>
        <w:ind w:left="72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697 zł (słownie: sześćset dziewięćdziesiąt siedem złotych) – płatna do dnia 30 września 2019 r. wraz z naliczeniem kwoty opłaty prolongacyjnej w wysokości 52,00 (słownie: pięćdziesiąt dwa) zło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Agencja Rozwoju Regionu Kutnowskiego S.A. z siedzibą w Kutnie uzyskała      w dniu 10 października 2011 r. koncesję  Nr TK-0033/11 na  rozpowszechnianie programu telewizyjnego pod nazwą „TV KUTNO” w następującej sieci telekomunikacyjnej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YA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Oporows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tn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039/2013-1/0033/11/TK z dnia       28 stycznia 2013 r., wydaną na podstawie uchwał KRRiT Nr 441/2012 z dnia    20 listopada 2012 r. i Nr 504/2012 z dnia 18 grudnia 2012 r. rozszerzono koncesję Nr TK-0033/11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ltimedia Polska S.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. Wendy 7/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ynia/powiat kutnowski, łęczycki i łowick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21 marca 2017 r. (sygnatura nr DR.4112.12.2017) Koncesjonariusz wystąpił o rozszerzenie koncesji Nr TK-0033/11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2977"/>
        <w:gridCol w:w="1487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rządzającego sieci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 stacji głównej/obszar objęty siecią telekomunikacyjną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troport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uwim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dź/Rzeczpospolita Pols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4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METROTV Sp. z o.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l. Tuwim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ódź/Rzeczpospolita Polsk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8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znając, że przepisy szczególne nie sprzeciwiają się zmianie koncesji               Nr TK-0033/11, przemawia za tym interes społeczny oraz słuszny interes strony, w dniu 23 czerwca 2017 r. Krajowa Rada Radiofonii i Telewizji podjęła uchwałę Nr 131/2017 w sprawie rozszerzenia wykonywanej koncesji o sieci telekomunikacyjne operatora  Metroport Sp. z o.o. na obszarze Rzeczpospolitej Polskiej i operatora METROTV Sp. z o.o. na obszarze Rzeczpospolitej Polskiej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7 czerwca 2017 r. Przewodniczący KRRiT, zgodnie z art. 37 ust. 3 ustawy o radiofonii i telewizji, wystąpił do Prezesa Urzędu Komunikacji Elektronicznej o zajęcie stanowiska w sprawie uzgodnienia warunków technicznych dotyczących rozszerzenia koncesji Nr TK-0033/11. W dniu            28 sierpnia 2017 r. Prezes Urzędu Komunikacji Elektronicznej wydał postanowienie nr DZC.WRT.5120.56.2017.2, w którym uznał za uzgodnione warunki techniczne koncesji dla Agencji Rozwoju Regionu Kutnowskiego S.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2 września 2017 r. Agencja Rozwoju Regionu Kutnowskiego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informowała KRRiT, że akceptuje treść postanowienia Prezesa Urzędu Komunikacji Elektronicznej  Nr DZC.WRT.5120.56.2017.2 z dnia 28 sierpnia 2017 r. 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/>
      </w:pPr>
      <w:r>
        <w:rPr>
          <w:color w:val="000000"/>
          <w:sz w:val="28"/>
          <w:szCs w:val="28"/>
        </w:rPr>
        <w:t>Prawo do rozpowszechniania programu przysługuje do dnia 9 października 2021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zmianę koncesji została ustalona na podstawie art. 40 ust. 3 pkt 4,  ust. 8 i ust. 9 ustawy o radiofonii i telewizji oraz pkt II ppkt 4) Ogłoszenia Przewodniczącego Krajowej Rady Radiofonii i Telewizji z dnia 24 października 2016 r. w sprawie wysokości opłat za udzielenie koncesji na rozpowszechnianie programów radiowych i telewizyjnych w 2017 r. (M.P. z dnia 28 października 2016 r., poz. 1011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 40 ust. 10 w zw. z art. 40 ust. 1 ustawy o radiofonii i telewizji opłatę za zmianę koncesji polegającą na jej rozszerzeniu o kolejne sieci telekomunikacyjne uiszcza się jednorazowo lub w równych rocznych ratach płatnych w kolejnych latach obowiązywania koncesji. Sposób uiszczenia opłaty określa się, na podstawie wniosku, w decyzji o zmianie konces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wnioskiem nr DR.4112.12.2017 opłata za rozszerzenie koncesji       Nr TK-0033/11 jest płatna w 3 rocznych ratach. Wysokość rat oraz terminy ich płatności, a także wysokość opłaty prolongacyjnej i termin jej płatności zostały wskazane w sentencji niniejszej decyzji (pkt 3)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o udzieleniu koncesji. W przypadku rozłożenia opłaty na raty, w decyzji o udzieleniu koncesji, ustala się opłatę prolongacyjną na podstawie przepisów ustawy z dnia 29 sierpnia 1997 r. – Ordynacja podatkowa (Dz. U. z 2017 r. poz. 201, z późn. zm.)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Raty należy wnieść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gencja Rozwoju Regionu Kutnowskiego S.A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Normal"/>
      <w:ind w:left="2832" w:firstLine="708"/>
      <w:rPr>
        <w:szCs w:val="28"/>
      </w:rPr>
    </w:pPr>
    <w:r>
      <w:rPr>
        <w:szCs w:val="28"/>
      </w:rPr>
      <w:t>DR-113/2017-2/0033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4:00Z</dcterms:created>
  <dc:creator>p206-2</dc:creator>
  <dc:description/>
  <cp:keywords/>
  <dc:language>en-US</dc:language>
  <cp:lastModifiedBy>Sobocinska Agnieszka</cp:lastModifiedBy>
  <cp:lastPrinted>2017-09-14T09:40:00Z</cp:lastPrinted>
  <dcterms:modified xsi:type="dcterms:W3CDTF">2017-09-14T07:44:00Z</dcterms:modified>
  <cp:revision>8</cp:revision>
  <dc:subject/>
  <dc:title>DECYZJA  Nr D-TK-0002/2000-R</dc:title>
</cp:coreProperties>
</file>